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Questionnaire ”Improved Maintenance methods”</w:t>
      </w:r>
    </w:p>
    <w:p>
      <w:pPr>
        <w:pStyle w:val="Normal"/>
        <w:rPr/>
      </w:pPr>
      <w:r>
        <w:rPr>
          <w:sz w:val="24"/>
          <w:szCs w:val="24"/>
        </w:rPr>
        <w:t>One issue that the PIARC Committee on Road Pavements (TC D2) has to deal with is “Improved Maintenance Methods”. The work is divided in two tasks:</w:t>
      </w:r>
    </w:p>
    <w:p>
      <w:pPr>
        <w:pStyle w:val="Liststycke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Undertake an analysis of the performance of improved </w:t>
      </w:r>
      <w:r>
        <w:rPr>
          <w:rFonts w:cs="Arial"/>
          <w:b/>
          <w:sz w:val="24"/>
          <w:szCs w:val="24"/>
        </w:rPr>
        <w:t>maintenance methods</w:t>
      </w:r>
      <w:r>
        <w:rPr>
          <w:rFonts w:cs="Arial"/>
          <w:sz w:val="24"/>
          <w:szCs w:val="24"/>
        </w:rPr>
        <w:t xml:space="preserve"> including surface maintenance and structural rehabilitation of different types of pavements</w:t>
      </w:r>
    </w:p>
    <w:p>
      <w:pPr>
        <w:pStyle w:val="Liststycke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 xml:space="preserve">Consider the changes to </w:t>
      </w:r>
      <w:r>
        <w:rPr>
          <w:rFonts w:cs="Arial"/>
          <w:b/>
          <w:sz w:val="24"/>
          <w:szCs w:val="24"/>
          <w:lang w:val="en-US"/>
        </w:rPr>
        <w:t>maintenance strategies</w:t>
      </w:r>
      <w:r>
        <w:rPr>
          <w:rFonts w:cs="Arial"/>
          <w:sz w:val="24"/>
          <w:szCs w:val="24"/>
          <w:lang w:val="en-US"/>
        </w:rPr>
        <w:t xml:space="preserve"> that have been adopted by road administrations and how these will change future maintenance of pav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irst step in this work is to collect information about maintenance methods and maintenance strategies. In order to do this, two questionnaires have been prepa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both questionnaires it is important to get contact information in order to make it possible to later get back to a respondent and get added information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also important to get available document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th questionnaires should be sent to </w:t>
      </w:r>
      <w:hyperlink r:id="rId2">
        <w:r>
          <w:rPr>
            <w:rStyle w:val="InternetLink"/>
            <w:b/>
            <w:sz w:val="24"/>
            <w:szCs w:val="24"/>
          </w:rPr>
          <w:t>johan.lang@vv.se</w:t>
        </w:r>
      </w:hyperlink>
      <w:r>
        <w:rPr>
          <w:b/>
          <w:sz w:val="24"/>
          <w:szCs w:val="24"/>
        </w:rPr>
        <w:t xml:space="preserve"> preferably before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f August. </w:t>
      </w:r>
      <w:r>
        <w:rPr>
          <w:b/>
          <w:bCs/>
          <w:sz w:val="24"/>
          <w:szCs w:val="24"/>
        </w:rPr>
        <w:t>It is important to get answers before the next meeting in Mexico 24-26 of August</w:t>
      </w:r>
    </w:p>
    <w:p>
      <w:pPr>
        <w:pStyle w:val="Heading2"/>
        <w:rPr/>
      </w:pPr>
      <w:r>
        <w:object w:dxaOrig="12411" w:dyaOrig="4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6pt;margin-top:44.95pt;width:456.4pt;height:181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13241595" r:id="rId3"/>
        </w:object>
      </w:r>
      <w:r>
        <w:rPr/>
        <w:t>Maintenance meth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questionnaire about maintenance methods in matrixes divided i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questionnaire is made in Excel 2003. Everything with yellow colour is possible to edit. To add a row press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1540" cy="278130"/>
            <wp:effectExtent l="0" t="0" r="0" b="0"/>
            <wp:docPr id="1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063" r="-243" b="-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that invokes a macro that add a row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ntenance methods are divided into three groups; Main group; Subgroup and Treat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groups are pre-defined and the respondent will add his/hers improved maintenance methods into the columns Subgroup and Treat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atments can be a single treatment or a combination of treatments e.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atment = steel grid + binding course + top lay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bility (year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ation is highly dependent of the traffic volum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ffic (AADT):</w:t>
      </w:r>
    </w:p>
    <w:p>
      <w:pPr>
        <w:pStyle w:val="Normal"/>
        <w:rPr/>
      </w:pPr>
      <w:r>
        <w:rPr/>
        <w:t>Per carriageway (edge to edge)</w:t>
      </w:r>
    </w:p>
    <w:tbl>
      <w:tblPr>
        <w:tblW w:w="3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796"/>
      </w:tblGrid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Traffic Class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AADT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0-999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000-4999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000-9999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10000-49999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v-SE"/>
              </w:rPr>
              <w:t>&gt;5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ts are difficult to compare in absolute terms. A relative scale from 0 (Low cost) to 10 (High cost) is used inste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truction time</w:t>
      </w:r>
    </w:p>
    <w:p>
      <w:pPr>
        <w:pStyle w:val="Normal"/>
        <w:rPr/>
      </w:pPr>
      <w:r>
        <w:rPr>
          <w:sz w:val="24"/>
          <w:szCs w:val="24"/>
        </w:rPr>
        <w:t>Several local factors affect the construction time and it will be difficult to compare in absolute terms. A relative scale from 0 (Short time) to 10 (Long time) is used inste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ficiency</w:t>
      </w:r>
    </w:p>
    <w:p>
      <w:pPr>
        <w:pStyle w:val="Normal"/>
        <w:rPr/>
      </w:pPr>
      <w:r>
        <w:rPr>
          <w:sz w:val="24"/>
          <w:szCs w:val="24"/>
        </w:rPr>
        <w:t>The efficiency is expressed</w:t>
      </w:r>
      <w:r>
        <w:rPr/>
        <w:t xml:space="preserve"> in a scale 1 to 5</w:t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616"/>
      </w:tblGrid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sv-SE"/>
              </w:rPr>
              <w:t>KEY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v-SE"/>
              </w:rPr>
              <w:t>No impact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v-SE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v-SE"/>
              </w:rPr>
              <w:t>Low impact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v-SE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v-SE"/>
              </w:rPr>
              <w:t>Moderate impact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v-SE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v-SE"/>
              </w:rPr>
              <w:t>High impact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v-SE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v-SE"/>
              </w:rPr>
              <w:t>Very high impact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sv-SE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Maintenance strategies</w:t>
      </w:r>
    </w:p>
    <w:p>
      <w:pPr>
        <w:pStyle w:val="Normal"/>
        <w:rPr/>
      </w:pPr>
      <w:r>
        <w:rPr/>
        <w:t>The questionnaire about maintenance strategies consists of questions with a high degree of freedom in verbal expression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.lang@vv.s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6:00Z</dcterms:created>
  <dc:creator>lang_j</dc:creator>
  <dc:description/>
  <cp:keywords/>
  <dc:language>en-US</dc:language>
  <cp:lastModifiedBy>Lang_J</cp:lastModifiedBy>
  <dcterms:modified xsi:type="dcterms:W3CDTF">2009-06-26T07:24:00Z</dcterms:modified>
  <cp:revision>7</cp:revision>
  <dc:subject/>
  <dc:title/>
</cp:coreProperties>
</file>